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vanish/>
          <w:sz w:val="22"/>
          <w:szCs w:val="22"/>
          <w:lang w:bidi="fa-IR"/>
        </w:rPr>
      </w:pPr>
      <w:r>
        <w:rPr>
          <w:rFonts w:cs="B Mitra"/>
          <w:vanish/>
          <w:sz w:val="22"/>
          <w:szCs w:val="2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عا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پزش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ردستان</w: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ر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طال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وس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پزشکی</w: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تح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/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+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هبرد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Curriculum development in nursing: process &amp; Innovation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9.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تح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/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+/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راح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بر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Curriculum development in nursing: process &amp; Innovation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58135</wp:posOffset>
                </wp:positionV>
                <wp:extent cx="8971280" cy="4599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548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Print" w:hAnsi="Segoe Prin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Segoe Print" w:hAnsi="Segoe Print" w:eastAsia="Segoe Print" w:cs="Segoe Pri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Print" w:hAnsi="Segoe Prin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Segoe Print" w:hAnsi="Segoe Print" w:eastAsia="Segoe Print" w:cs="Segoe Pri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Print" w:hAnsi="Segoe Prin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Segoe Print" w:hAnsi="Segoe Print" w:eastAsia="Segoe Print" w:cs="Segoe Pri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Print" w:hAnsi="Segoe Prin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Segoe Print" w:hAnsi="Segoe Print" w:eastAsia="Segoe Print" w:cs="Segoe Pri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Print" w:hAnsi="Segoe Prin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Segoe Print" w:hAnsi="Segoe Print" w:eastAsia="Segoe Print" w:cs="Segoe Prin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Print" w:hAnsi="Segoe Prin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ind w:left="360" w:right="0" w:hanging="36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ت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ه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برد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Script" w:hAnsi="Segoe Script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Segoe Script" w:hAnsi="Segoe Scrip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Segoe Script" w:hAnsi="Segoe Script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 w:ascii="Segoe Script" w:hAnsi="Segoe Scrip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egoe Script" w:hAnsi="Segoe Scrip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Segoe Script" w:hAnsi="Segoe Script" w:eastAsia="Segoe Script" w:cs="Segoe Scrip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Script" w:hAnsi="Segoe Scrip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Segoe Script" w:hAnsi="Segoe Script" w:eastAsia="Segoe Script" w:cs="Segoe Scrip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Script" w:hAnsi="Segoe Scrip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Segoe Script" w:hAnsi="Segoe Script" w:eastAsia="Segoe Script" w:cs="Segoe Scrip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Script" w:hAnsi="Segoe Scrip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Segoe Script" w:hAnsi="Segoe Script" w:eastAsia="Segoe Script" w:cs="Segoe Scrip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Script" w:hAnsi="Segoe Scrip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Segoe Script" w:hAnsi="Segoe Script" w:eastAsia="Segoe Script" w:cs="Segoe Scrip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Script" w:hAnsi="Segoe Scrip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اگرفته</w:t>
                                  </w:r>
                                  <w:r>
                                    <w:rPr>
                                      <w:rFonts w:ascii="Segoe Script" w:hAnsi="Segoe Script" w:eastAsia="Segoe Script" w:cs="Segoe Scrip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Script" w:hAnsi="Segoe Script"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 w:ascii="Segoe Script" w:hAnsi="Segoe Scrip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ئ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ا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ئوا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2.15pt;mso-wrap-distance-left:9pt;mso-wrap-distance-right:9pt;mso-wrap-distance-top:0pt;mso-wrap-distance-bottom:0pt;margin-top:225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548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Segoe Print" w:hAnsi="Segoe Print"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Segoe Print" w:hAnsi="Segoe Print" w:eastAsia="Segoe Print" w:cs="Segoe Pri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Print" w:hAnsi="Segoe Print"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Segoe Print" w:hAnsi="Segoe Print" w:eastAsia="Segoe Print" w:cs="Segoe Pri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Print" w:hAnsi="Segoe Print"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Segoe Print" w:hAnsi="Segoe Print" w:eastAsia="Segoe Print" w:cs="Segoe Pri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Print" w:hAnsi="Segoe Print"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Segoe Print" w:hAnsi="Segoe Print" w:eastAsia="Segoe Print" w:cs="Segoe Pri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Print" w:hAnsi="Segoe Print"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Segoe Print" w:hAnsi="Segoe Print" w:eastAsia="Segoe Print" w:cs="Segoe Pri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Print" w:hAnsi="Segoe Print"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ت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ه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برد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Script" w:hAnsi="Segoe Script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Segoe Script" w:hAnsi="Segoe Scrip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Segoe Script" w:hAnsi="Segoe Script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 w:ascii="Segoe Script" w:hAnsi="Segoe Scrip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Segoe Script" w:hAnsi="Segoe Script"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ascii="Segoe Script" w:hAnsi="Segoe Script" w:eastAsia="Segoe Script" w:cs="Segoe Scrip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Script" w:hAnsi="Segoe Script"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ascii="Segoe Script" w:hAnsi="Segoe Script" w:eastAsia="Segoe Script" w:cs="Segoe Scrip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Script" w:hAnsi="Segoe Script"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Segoe Script" w:hAnsi="Segoe Script" w:eastAsia="Segoe Script" w:cs="Segoe Scrip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Script" w:hAnsi="Segoe Script"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Fonts w:ascii="Segoe Script" w:hAnsi="Segoe Script" w:eastAsia="Segoe Script" w:cs="Segoe Scrip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Script" w:hAnsi="Segoe Script"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Segoe Script" w:hAnsi="Segoe Script" w:eastAsia="Segoe Script" w:cs="Segoe Scrip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Script" w:hAnsi="Segoe Script"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گرفته</w:t>
                            </w:r>
                            <w:r>
                              <w:rPr>
                                <w:rFonts w:ascii="Segoe Script" w:hAnsi="Segoe Script" w:eastAsia="Segoe Script" w:cs="Segoe Scrip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Script" w:hAnsi="Segoe Script"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 w:ascii="Segoe Script" w:hAnsi="Segoe Scrip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ئ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ئوا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الات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عا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پزش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ردستان</w: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ر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طال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وس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پزشکی</w: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63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تح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/9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/2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هبرد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Curriculum development in nursing: process &amp; Innovation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9.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تح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/9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/2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راح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بر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Curriculum development in nursing: process &amp; Innovation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578735</wp:posOffset>
                </wp:positionV>
                <wp:extent cx="8971280" cy="4763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640"/>
                              <w:gridCol w:w="1289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ئ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اطف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جز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ع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ه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5.05pt;mso-wrap-distance-left:9pt;mso-wrap-distance-right:9pt;mso-wrap-distance-top:0pt;mso-wrap-distance-bottom:0pt;margin-top:203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640"/>
                        <w:gridCol w:w="1289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ن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ئ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خت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طف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ک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ز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ع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الات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عا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پزش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ردستان</w: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ر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طال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وس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پزشکی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744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تح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/2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هبرد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Curriculum development in nursing: process &amp; Innovation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00.3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تح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/2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بر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Curriculum development in nursing: process &amp; Innovation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B Mitr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731135</wp:posOffset>
                </wp:positionV>
                <wp:extent cx="9185910" cy="50006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5910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2196"/>
                              <w:gridCol w:w="2811"/>
                              <w:gridCol w:w="3150"/>
                              <w:gridCol w:w="1260"/>
                              <w:gridCol w:w="1080"/>
                              <w:gridCol w:w="720"/>
                              <w:gridCol w:w="769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رش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ی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ی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یژ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یم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رش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گو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ئوا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اوت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رش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ی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یس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اوت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باهت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ژ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pt;height:393.75pt;mso-wrap-distance-left:9pt;mso-wrap-distance-right:9pt;mso-wrap-distance-top:0pt;mso-wrap-distance-bottom:0pt;margin-top:215.05pt;mso-position-vertical-relative:page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2196"/>
                        <w:gridCol w:w="2811"/>
                        <w:gridCol w:w="3150"/>
                        <w:gridCol w:w="1260"/>
                        <w:gridCol w:w="1080"/>
                        <w:gridCol w:w="720"/>
                        <w:gridCol w:w="769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9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رش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ی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60" w:right="0" w:hanging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یم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رش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گو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ئوا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اوت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رش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ی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ی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او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اهت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ژ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98" w:leader="none"/>
          <w:tab w:val="center" w:pos="7699" w:leader="none"/>
        </w:tabs>
        <w:ind w:left="0" w:right="0" w:hanging="0"/>
        <w:jc w:val="left"/>
        <w:outlineLvl w:val="1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98" w:leader="none"/>
          <w:tab w:val="center" w:pos="7699" w:leader="none"/>
        </w:tabs>
        <w:ind w:left="0" w:right="0" w:hanging="0"/>
        <w:jc w:val="center"/>
        <w:outlineLvl w:val="1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عا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پزش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ردستان</w: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رک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طال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وس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پزشکی</w: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796655" cy="11131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665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1"/>
                              <w:gridCol w:w="3421"/>
                              <w:gridCol w:w="4108"/>
                              <w:gridCol w:w="255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تحی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/2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B Mitra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هبرد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Curriculum development in nursing: process &amp; Innovation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65pt;height:87.65pt;mso-wrap-distance-left:9pt;mso-wrap-distance-right:9pt;mso-wrap-distance-top:0pt;mso-wrap-distance-bottom:0pt;margin-top:4.8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1"/>
                        <w:gridCol w:w="3421"/>
                        <w:gridCol w:w="4108"/>
                        <w:gridCol w:w="255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تحی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/2/9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Calibri" w:cs="B Mitra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بر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Curriculum development in nursing: process &amp; Innovation</w:t>
                            </w:r>
                          </w:p>
                        </w:tc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908935</wp:posOffset>
                </wp:positionV>
                <wp:extent cx="8971280" cy="42741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گو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گو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ز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گو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گو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ع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36.55pt;mso-wrap-distance-left:9pt;mso-wrap-distance-right:9pt;mso-wrap-distance-top:0pt;mso-wrap-distance-bottom:0pt;margin-top:229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گو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گو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گو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ا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گو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ات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558" w:leader="none"/>
        </w:tabs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018" w:leader="none"/>
        </w:tabs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3:00Z</dcterms:created>
  <dc:creator>Dell</dc:creator>
  <dc:description/>
  <cp:keywords/>
  <dc:language>en-US</dc:language>
  <cp:lastModifiedBy>محی ادین سجادی</cp:lastModifiedBy>
  <cp:lastPrinted>2012-05-21T10:24:00Z</cp:lastPrinted>
  <dcterms:modified xsi:type="dcterms:W3CDTF">2020-05-05T05:40:00Z</dcterms:modified>
  <cp:revision>5</cp:revision>
  <dc:subject/>
  <dc:title>هدف کلی</dc:title>
</cp:coreProperties>
</file>